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SYMBIOZ / SYMBIOZ NOVA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utilizza plastificanti 100% di origine vegetale,  larghezza dei teli 2 m, spessore 2 mm, peso 2595 gr/mq, decoro non 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 717-2: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SOLDI Emilia</dc:creator>
  <dc:description/>
  <cp:keywords/>
  <dc:language>en-US</dc:language>
  <cp:lastModifiedBy>SOLDI Emilia</cp:lastModifiedBy>
  <dcterms:modified xsi:type="dcterms:W3CDTF">2024-06-06T12:53:00Z</dcterms:modified>
  <cp:revision>4</cp:revision>
  <dc:subject/>
  <dc:title/>
</cp:coreProperties>
</file>